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40"/>
        <w:gridCol w:w="4949"/>
      </w:tblGrid>
      <w:tr>
        <w:trPr>
          <w:trHeight w:val="1124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л. Центральная, 14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923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зыв   третий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ессия  - 34                                                                      18 декабря  2018 год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166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10"/>
          <w:szCs w:val="28"/>
          <w:lang w:eastAsia="en-US"/>
        </w:rPr>
      </w:pPr>
      <w:r>
        <w:rPr>
          <w:rFonts w:eastAsia="Calibri"/>
          <w:sz w:val="10"/>
          <w:szCs w:val="28"/>
          <w:lang w:eastAsia="en-US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расноя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расноярское сельское поселение», принимая во внимание рекомендации Министерства внутренней политики, развития местного самоуправления и юстиции Республики Марий Эл по данному вопросу от 23.03.2018 года № 01-21/521, Собрание депутатов муниципального образования «Красноярское сельское поселение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расноярское сельское поселение»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Архипова Ю.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Ю.Я. Арх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18»  декабря  2018 года № 166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расноя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в соответствии с Градостроительным кодексом Российской Федерации, Уставом муниципального образования «Красноярское сельское поселение» и настоящим Положением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инятие решения о проведении общественных обсуждений,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тором общественных обсуждений, публичных слушаний является местная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ициатором проведения общественных обсуждений, публичных слушаний по проектам является местная админист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также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роектам планировки территории, по проектам, предусматривающим внесение изменений в них - лица, указанные в части 1.1 статьи 45 Градостроите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 - лица, указанные в части 1 статьи 39 Градостроите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лица, указанные в части 1 статьи 4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явление о проведении публичных слушаний подается одновременно с направлением документации по планировке территории, внесению изменений в нее, заявлением о предоставлении разрешения на условно разрешенный вид использования земельного участка или объекта капитального строительства, заявлением о 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чем через десять дней со дня поступления заявления о проведении публичных слушаний оно рассматривается комиссией по подготовке правил землепользования и застройки, созданной администрацией и действующей на основании положения о ней, и заявителю направляется решение о проведении публичных слушаний или об отказе в их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проводятся общественные обсуждения по прое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2. Участники общественных обсуждений или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3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повещение о начале общественных обсуждений </w:t>
        <w:br/>
        <w:t>или публичных слушаний, размещение прое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Организатор  общественных обсуждений или  публичных слушаний оповещ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 начале общественных обсуждений,  публичных слушаний и проект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на странице Красноярского сельского поселения (далее – официальный сайт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позднее чем за семь дней до дня размещения на официальном сайте проекта,  подлежащего рассмотрению,  путем опубликования в районной газете   «Звениговская недел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спространяю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</w:t>
        <w:br/>
        <w:t>статьи 5.1 Градостроительного кодекса Российской Федераци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</w:t>
      </w:r>
      <w:r>
        <w:rPr/>
        <w:t xml:space="preserve"> </w:t>
      </w:r>
      <w:r>
        <w:rPr>
          <w:sz w:val="28"/>
          <w:szCs w:val="28"/>
        </w:rPr>
        <w:t>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фициальном сайте, на котором будут размещены прое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информационные материалы к нему, с использованием которых будут проводиться общественные обсу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оведения экспозиций проекта, а также порядок консультирования посетителей экспозиции проект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браний участников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. В</w:t>
      </w:r>
      <w:r>
        <w:rPr>
          <w:sz w:val="28"/>
          <w:szCs w:val="28"/>
        </w:rPr>
        <w:t xml:space="preserve"> течение всего периода размещ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2 </w:t>
          <w:br/>
          <w:t>част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представителями администрации.</w:t>
      </w:r>
    </w:p>
    <w:p>
      <w:pPr>
        <w:pStyle w:val="Style17"/>
        <w:spacing w:lineRule="atLeast" w:line="3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jc w:val="both"/>
        <w:rPr>
          <w:color w:val="555555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Место проведения экспозиции проекта определяется </w:t>
      </w:r>
      <w:r>
        <w:rPr>
          <w:sz w:val="28"/>
          <w:szCs w:val="28"/>
        </w:rPr>
        <w:t>организатором общественных обсуждений</w:t>
      </w:r>
      <w:r>
        <w:rPr>
          <w:color w:val="555555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ставке или экспозиции должны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умент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яснительная записка к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копии согласований документации, полученные в соответствии с  законами и иными нормативными правовыми актами Российской Федерации, законами и иными нормативными правовыми актами Республики Марий Эл и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копия публикации информационного сообщения о проведении общественных обсуждений с указанием выходных данных районной газеты «Звениговская неде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 размещения выставки или экспозиции организатором общественных обсуждений осуществляется учет мнений обще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, и после их проведения является приложением к протоколу общественных обсужде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ериод размещения в соответствии с </w:t>
      </w:r>
      <w:hyperlink r:id="rId6">
        <w:r>
          <w:rPr>
            <w:rStyle w:val="InternetLink"/>
            <w:sz w:val="28"/>
            <w:szCs w:val="28"/>
          </w:rPr>
          <w:t>пунктом 2 части 4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7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</w:t>
        <w:br/>
        <w:t xml:space="preserve">с </w:t>
      </w:r>
      <w:hyperlink r:id="rId8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который ведется и хранится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администрацией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.</w:t>
      </w:r>
      <w:bookmarkStart w:id="0" w:name="Par0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в абзаце первом пункта 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>. Предложения и замечания, внесенные в соответствии с пунктом 2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атором обеспечивается равный доступ к проекту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и (или) помещениях органов государственной власти Республики Марий Эл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фициальный сайт должен обеспечивать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брание или собрания участников публичных слушаний проводятся администрацией в соответствии с оповещением о нача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5. Срок проведения общественных обсужд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рок проведения общественных обсуждений ил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генеральных планов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 xml:space="preserve">по проектам правил землепользования и застройки – 2 месяца, </w:t>
        <w:br/>
        <w:t>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ланировки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межевания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равил благоустройства территорий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1 месяц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– 1 меся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6. Подготовка и оформление протокола общественных обсуждений или публичных слушаний, заключения о результатах общественных обсуждений 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бщественных обсуждений или публичных слушаний оформляется администрацией в течение пяти дней после дня их проведения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ска из протокола выдается участнику общественных обсуждений или публичных слушаний, который внес предложения и замечания, касающиеся проекта, в течение пяти дней после дня поступления заявления о выдаче вы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лючение о результатах общественных обсуждений и публичных слушаний составляется администрацией в течение десяти дней после дня их проведения по форме согласно Приложению № 2 к настоящему Положению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лючение о результатах общественных обсуждений или публичных слушаний подлежит опубликованию  в районной газете   «Звениговская неделя»  и размещается на официальном сайте.</w:t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</w:t>
        <w:br/>
        <w:t>(публичных слуша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муниципального образования « ______________» проведены общественные обсуждения (публичные слушания) в соответствии с оповещением о начале общественных обсуждений (публичных слушаний) _______________  (</w:t>
      </w:r>
      <w:r>
        <w:rPr>
          <w:sz w:val="22"/>
          <w:szCs w:val="22"/>
        </w:rPr>
        <w:t>указывается информация, содержащаяся в опубликованном оповещении о начале общественных обсуждений или публичных слушаний, дата и источник его опубликовани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и замечания участников общественных обсуждений (публичных слушаний) принимались ___________ </w:t>
      </w:r>
      <w:r>
        <w:rPr>
          <w:sz w:val="22"/>
          <w:szCs w:val="22"/>
        </w:rPr>
        <w:t>(указывается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(публичных слушаний) поступили следующие предложения и за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 </w:t>
      </w:r>
      <w:r>
        <w:rPr>
          <w:sz w:val="22"/>
          <w:szCs w:val="22"/>
        </w:rPr>
        <w:t>(указываются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вших участие в рассмотрении проекта участников общественных обсуждений (публичных слушаний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2"/>
          <w:szCs w:val="22"/>
        </w:rPr>
        <w:t>(указывается перечень участников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(дата оформления протокол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2"/>
          <w:szCs w:val="22"/>
        </w:rPr>
        <w:t>Приложение № 2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</w:t>
        <w:br/>
        <w:t>общественных обсуждений (публичных слушаний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ходе общественных обсуждений (публичных слушаний) ________________ </w:t>
      </w:r>
      <w:r>
        <w:rPr>
          <w:sz w:val="22"/>
          <w:szCs w:val="22"/>
        </w:rPr>
        <w:t>(указывается наименование проекта, рассмотренного на общественных обсуждениях или публичных слушаниях)</w:t>
      </w:r>
      <w:r>
        <w:rPr>
          <w:sz w:val="28"/>
          <w:szCs w:val="28"/>
        </w:rPr>
        <w:t xml:space="preserve">, приняло участие ___________ </w:t>
      </w:r>
      <w:r>
        <w:rPr>
          <w:sz w:val="22"/>
          <w:szCs w:val="22"/>
        </w:rPr>
        <w:t xml:space="preserve">(указываются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), </w:t>
      </w:r>
      <w:r>
        <w:rPr>
          <w:sz w:val="28"/>
          <w:szCs w:val="28"/>
        </w:rPr>
        <w:t xml:space="preserve">протокол общественных обсуждений (публичных слушаний) ___________ </w:t>
      </w:r>
      <w:r>
        <w:rPr>
          <w:sz w:val="22"/>
          <w:szCs w:val="22"/>
        </w:rPr>
        <w:t>(указываются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общественных обсуждений (публичных слушаний) внесены следующие предложения и замечания: _______________  </w:t>
      </w:r>
      <w:r>
        <w:rPr>
          <w:sz w:val="22"/>
          <w:szCs w:val="22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 ______________» рекомендует ____________ </w:t>
      </w:r>
      <w:r>
        <w:rPr>
          <w:sz w:val="22"/>
          <w:szCs w:val="22"/>
        </w:rPr>
        <w:t>(указываются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дата оформления заключения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6F01C0AD8FA4FEDCFCD55F106BD72AB3A810FE7A6DEEBEAA4D888AD853823AC8DDF5921BeCp8G" TargetMode="External"/><Relationship Id="rId3" Type="http://schemas.openxmlformats.org/officeDocument/2006/relationships/hyperlink" Target="consultantplus://offline/ref=41AAB4D0EAEB6E333E17266645AC42B1A19696BB4DE1B581926564DC372E69E66FBBB3681E123FsBG" TargetMode="External"/><Relationship Id="rId4" Type="http://schemas.openxmlformats.org/officeDocument/2006/relationships/hyperlink" Target="consultantplus://offline/ref=41AAB4D0EAEB6E333E17266645AC42B1A19696BB4DE1B581926564DC372E69E66FBBB3681E133FsCG" TargetMode="External"/><Relationship Id="rId5" Type="http://schemas.openxmlformats.org/officeDocument/2006/relationships/hyperlink" Target="consultantplus://offline/ref=41AAB4D0EAEB6E333E17266645AC42B1A19696BB4DE1B581926564DC372E69E66FBBB3681E133FsAG" TargetMode="External"/><Relationship Id="rId6" Type="http://schemas.openxmlformats.org/officeDocument/2006/relationships/hyperlink" Target="consultantplus://offline/ref=86B6DAC9974E60113ED2952742AA720C2429EEAC0FFD4428459BF67869463A8DB169B063F6B0y2bCH" TargetMode="External"/><Relationship Id="rId7" Type="http://schemas.openxmlformats.org/officeDocument/2006/relationships/hyperlink" Target="consultantplus://offline/ref=86B6DAC9974E60113ED2952742AA720C2429EEAC0FFD4428459BF67869463A8DB169B063F6B0y2bAH" TargetMode="External"/><Relationship Id="rId8" Type="http://schemas.openxmlformats.org/officeDocument/2006/relationships/hyperlink" Target="consultantplus://offline/ref=86B6DAC9974E60113ED2952742AA720C2429EEAC0FFD4428459BF67869463A8DB169B063F6B2y2bBH" TargetMode="External"/><Relationship Id="rId9" Type="http://schemas.openxmlformats.org/officeDocument/2006/relationships/hyperlink" Target="consultantplus://offline/ref=D7633EA54BA37B14022075A00D9263D0A6998EAAE9821D3CBC9E1B1C5418245638964C1C52CCX6f5H" TargetMode="External"/><Relationship Id="rId10" Type="http://schemas.openxmlformats.org/officeDocument/2006/relationships/hyperlink" Target="consultantplus://offline/ref=41C65C865A7B8F3AD8DF387D2A8C14EFA6091D1B39CE000065FC99490DQ8h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5:10:00Z</dcterms:created>
  <dc:creator>admin</dc:creator>
  <dc:description/>
  <cp:keywords/>
  <dc:language>en-US</dc:language>
  <cp:lastModifiedBy>Admin</cp:lastModifiedBy>
  <cp:lastPrinted>2018-12-18T11:31:00Z</cp:lastPrinted>
  <dcterms:modified xsi:type="dcterms:W3CDTF">2018-12-18T07:33:00Z</dcterms:modified>
  <cp:revision>28</cp:revision>
  <dc:subject/>
  <dc:title>Организатором общественных обсуждений и публичных слушаний является местная администрация</dc:title>
</cp:coreProperties>
</file>